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Актуальные проблемы изучения русского языка как иностранного (грамматика). Доц. Ф.И. Панков, ст. преп. О.Ю. Дементьева.</w:t>
      </w:r>
    </w:p>
    <w:p>
      <w:pPr>
        <w:pStyle w:val="2"/>
        <w:tabs>
          <w:tab w:val="clear" w:pos="2340"/>
          <w:tab w:val="clear" w:pos="6540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360"/>
        <w:jc w:val="both"/>
        <w:rPr>
          <w:bCs/>
        </w:rPr>
      </w:pPr>
      <w:r>
        <w:rPr>
          <w:bCs/>
        </w:rPr>
        <w:t>Курс адресован магистрантам первого года обучения и призван, во-первых,  дать учащимся необходимые знания по специальности «Русский язык как иностранный», во-вторых – сформировать у них навыки и умения в области преподавания иностранцам практического русского языка. В курсе рассматриваются основные аспекты преподавания русского языка как иностранного: морфологический и синтаксический.  Курс разработан с опорой на такие принципы современных образовательных технологий, как личностная ориентированность материала, интенсивность, диалогичность, моделирование потенциально актуальных профессиональных ситуаций, креативность и др. Наряду с традиционными лекционными и семинарскими занятиями предполагается использование интерактивных форм обучения, в том числе с привлечением сетевых технологий, аудио- и видеотехник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11:00Z</dcterms:created>
  <dc:creator>elena</dc:creator>
  <dc:description/>
  <dc:language>en-US</dc:language>
  <cp:lastModifiedBy>elena</cp:lastModifiedBy>
  <dcterms:modified xsi:type="dcterms:W3CDTF">2016-09-15T13:11:00Z</dcterms:modified>
  <cp:revision>2</cp:revision>
  <dc:subject/>
  <dc:title/>
</cp:coreProperties>
</file>